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Dagoeneko jakingo duzuen bezala aurtengo Aste Santuan, martxoaren 21eta 24 bitartean Lezon Gazte topagunea jaialdia izango da. Jaialdia euskal herriko gazte talde ezberdinek antolatzen dute eta ekitaldi ugari eta oso ezberdinak izango dira bertan.</w:t>
      </w:r>
    </w:p>
    <w:p>
      <w:pPr>
        <w:pStyle w:val="Normal"/>
        <w:jc w:val="both"/>
        <w:rPr>
          <w:rFonts w:ascii="Arial" w:hAnsi="Arial" w:cs="Arial"/>
        </w:rPr>
      </w:pPr>
      <w:r>
        <w:rPr>
          <w:rFonts w:cs="Arial" w:ascii="Arial" w:hAnsi="Arial"/>
        </w:rPr>
      </w:r>
    </w:p>
    <w:p>
      <w:pPr>
        <w:pStyle w:val="Normal"/>
        <w:jc w:val="both"/>
        <w:rPr/>
      </w:pPr>
      <w:r>
        <w:rPr>
          <w:rFonts w:cs="Arial" w:ascii="Arial" w:hAnsi="Arial"/>
        </w:rPr>
        <w:t>Tamaina handiko jaialdia da, antolakuntzak emandako datuen arabera egunero 10.000 pertsonatik gora espero dira eta akanpalekuetan 6.000 pertsona baino gehiagorentzako lekua izango da. Jaialdiko ekitaldi garrantzitsu batzuk kontzertuak izaten dira baina beste motako ekitaldi ugari ere izango da. Herrian bi gune nagusi izango dira, Herriondo eta Altamira auzoko futbol zelai zaharrean kontzertu gunea eta akanpalekuak, eta herri kaxkoan, berriz,  herri gunea. Bertan hitzaldi, antzerki, kale animazio…izango da. Tamaina honetako jaialdiak euskal  herri guztiko gazteak ekarriko ditu gure herrira eta herria kanpora begira ezagutzera emateko aukera paregabea da. Bestela gurera ekartzea ezinezkoa izango ziren ekitaldiak izango ditugu herrian eta Euskal Herrian ez ezik mundura begira ere oihartzuna izango du Lezok jaialdi honen bidez. Izan ere, Atzerriko gazte delegazio ugari etorriko dira jaialdira.</w:t>
      </w:r>
    </w:p>
    <w:p>
      <w:pPr>
        <w:pStyle w:val="Normal"/>
        <w:jc w:val="both"/>
        <w:rPr>
          <w:rFonts w:ascii="Arial" w:hAnsi="Arial" w:cs="Arial"/>
        </w:rPr>
      </w:pPr>
      <w:r>
        <w:rPr>
          <w:rFonts w:cs="Arial" w:ascii="Arial" w:hAnsi="Arial"/>
        </w:rPr>
      </w:r>
    </w:p>
    <w:p>
      <w:pPr>
        <w:pStyle w:val="Normal"/>
        <w:jc w:val="both"/>
        <w:rPr/>
      </w:pPr>
      <w:r>
        <w:rPr>
          <w:rFonts w:cs="Arial" w:ascii="Arial" w:hAnsi="Arial"/>
        </w:rPr>
        <w:t>Egia da ez gaudela ohituta herrian horrelako jendetza eta mugimendua izatera, baina herriarentzako aukera paregabea dela ulerturik ekin dio udalak ere jaialdia behar bezala ateratzeko lanei. Udalak bermatuko du lanak ongi egiten direla, eta modu berean herritar guztiei  eskatu nahi die jaialdi hau ongi ateratzeko bere hondar alea jar dezan. Egun hauetan herriaren bizia goitik behera aldatuko da, eta herritarrek izan ditzakezuen eragozpenengatik pazientzia eta barkamena eskatu nahi dizueg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kitaldi ezberdinetarako Lezoko txoko eta azpiegitura ezberdinak erabiliko dira, kiroldegia, ikastetxetako patioak, auditoriuma, igerilekuko aldagelak…baina herritarren eguneroko bizimodua ahal den neurrian errespetatzen saiatuko gara.</w:t>
      </w:r>
    </w:p>
    <w:p>
      <w:pPr>
        <w:pStyle w:val="Normal"/>
        <w:jc w:val="both"/>
        <w:rPr>
          <w:rFonts w:ascii="Arial" w:hAnsi="Arial" w:cs="Arial"/>
        </w:rPr>
      </w:pPr>
      <w:r>
        <w:rPr>
          <w:rFonts w:cs="Arial" w:ascii="Arial" w:hAnsi="Arial"/>
        </w:rPr>
      </w:r>
    </w:p>
    <w:p>
      <w:pPr>
        <w:pStyle w:val="Normal"/>
        <w:jc w:val="both"/>
        <w:rPr/>
      </w:pPr>
      <w:r>
        <w:rPr>
          <w:rFonts w:cs="Arial" w:ascii="Arial" w:hAnsi="Arial"/>
        </w:rPr>
        <w:t>Aldaketa hauetako bat trafikoarena izango da. Altamira eta Herriondo eta Jauregialdetik hasi eta Andreone arteko herri gunea trafikora itxiak izango dira, eta bertako zenbait gunetan ezin izango da aparkatu ere. Bertako bizilagunek sarrera baimendua izango dute identifikazio txartel bidez, baina kaleak jendez beteak egongo direnez, kotxea ez erabiltzea gomendatzen da eta kale hauek ahalik eta garbien izat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fikoari zein eremu itxiko diren eta txartelak nola eskuratu hurrengo egunetan azalduko dugu eskutitz bidez.</w:t>
      </w:r>
    </w:p>
    <w:p>
      <w:pPr>
        <w:pStyle w:val="Normal"/>
        <w:jc w:val="both"/>
        <w:rPr>
          <w:rFonts w:ascii="Arial" w:hAnsi="Arial" w:cs="Arial"/>
        </w:rPr>
      </w:pPr>
      <w:r>
        <w:rPr>
          <w:rFonts w:cs="Arial" w:ascii="Arial" w:hAnsi="Arial"/>
        </w:rPr>
      </w:r>
    </w:p>
    <w:p>
      <w:pPr>
        <w:pStyle w:val="Normal"/>
        <w:jc w:val="both"/>
        <w:rPr/>
      </w:pPr>
      <w:r>
        <w:rPr>
          <w:rFonts w:cs="Arial" w:ascii="Arial" w:hAnsi="Arial"/>
        </w:rPr>
        <w:t>Bestelako neurriak ere hartuko dira egun hauetan zehar, besteen artean, sorturiko zabor kopurua gutxitzeko edalontzi berrerabilgarriak jarriko dira, kaleetan komun kimikoak jarriko dira eta garbiketa zerbitzuak indartuko d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dez aurretik herritarrei eskerrak eman nahi dizkiegu jarrera abegitsu eta erakutsitako adeitasunagatik.</w:t>
      </w:r>
    </w:p>
    <w:p>
      <w:pPr>
        <w:pStyle w:val="Normal"/>
        <w:jc w:val="both"/>
        <w:rPr>
          <w:rFonts w:ascii="Arial" w:hAnsi="Arial" w:cs="Arial"/>
        </w:rPr>
      </w:pPr>
      <w:r>
        <w:rPr>
          <w:rFonts w:cs="Arial" w:ascii="Arial" w:hAnsi="Arial"/>
        </w:rPr>
      </w:r>
    </w:p>
    <w:p>
      <w:pPr>
        <w:pStyle w:val="Normal"/>
        <w:jc w:val="center"/>
        <w:rPr/>
      </w:pPr>
      <w:r>
        <w:rPr>
          <w:rFonts w:cs="Arial" w:ascii="Arial" w:hAnsi="Arial"/>
        </w:rPr>
        <w:t>Lezo, 2008-03-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aritz Salaberria, alkatea.</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38:00Z</dcterms:created>
  <dc:creator>...</dc:creator>
  <dc:description/>
  <cp:keywords/>
  <dc:language>en-US</dc:language>
  <cp:lastModifiedBy>marikris</cp:lastModifiedBy>
  <dcterms:modified xsi:type="dcterms:W3CDTF">2008-03-06T13:30:00Z</dcterms:modified>
  <cp:revision>5</cp:revision>
  <dc:subject/>
  <dc:title>Dagoeneko jakingo duzuen bezala aurtengo aste santuan, martxoaren 21eta 24 bitartean Lezon Gazte topagunea jaialdia izango da</dc:title>
</cp:coreProperties>
</file>